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иректор Шосткинської гімназії                         Ю.М.Моро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ЛІВ  та ЗАСТУПНИКІВ ГОЛІВ батьківських комітетів клас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на 2015/2016 навчальний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47" w:type="dxa"/>
        <w:jc w:val="left"/>
        <w:tblInd w:w="-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9498"/>
        <w:gridCol w:w="411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батьк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ний керівни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(5)-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- Базиль Світла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- Сечина Наталія Вікторівна  (Стакан Макси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оконь Т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(5)-Б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- Бахмут Тетя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- Могильна Галина  Ю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новець Н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6</w:t>
            </w:r>
            <w:r>
              <w:rPr>
                <w:b/>
                <w:sz w:val="28"/>
                <w:szCs w:val="28"/>
              </w:rPr>
              <w:t>)-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- Остапчук Світла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- Лєбусова Любов Микола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овикова Н.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6</w:t>
            </w:r>
            <w:r>
              <w:rPr>
                <w:b/>
                <w:sz w:val="28"/>
                <w:szCs w:val="28"/>
              </w:rPr>
              <w:t>)-Б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- Диль Ні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- Титович Наталія Миколаївна (Кошарний Іва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ук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</w:rPr>
              <w:t>янова М.Ф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</w:rPr>
              <w:t>)-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- Ільєнко Ірина Сергіївна (Колодкіна Ірин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- Журавльова Олена Сем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жко В.М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</w:rPr>
              <w:t>)-Б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- Ключко Вікторія Денис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- Скобенко Ярослав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ртин</w:t>
            </w:r>
            <w:r>
              <w:rPr>
                <w:sz w:val="28"/>
                <w:szCs w:val="28"/>
                <w:lang w:val="uk-UA"/>
              </w:rPr>
              <w:t>енко</w:t>
            </w:r>
            <w:r>
              <w:rPr>
                <w:sz w:val="28"/>
                <w:szCs w:val="28"/>
              </w:rPr>
              <w:t xml:space="preserve"> М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8</w:t>
            </w:r>
            <w:r>
              <w:rPr>
                <w:b/>
                <w:sz w:val="28"/>
                <w:szCs w:val="28"/>
              </w:rPr>
              <w:t>)-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- Ткаченко 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- Скрипаль Наталія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Т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8</w:t>
            </w:r>
            <w:r>
              <w:rPr>
                <w:b/>
                <w:sz w:val="28"/>
                <w:szCs w:val="28"/>
              </w:rPr>
              <w:t>)-Б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- Савонік Наталія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- Трубанова Тетяна Миколаї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 Н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</w:rPr>
              <w:t>)-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- Захожа Над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- Циганок Світлана Геннадії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кровна К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</w:rPr>
              <w:t>)-Б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- Дятел Наталія Анатоліївна (Рубаник Олен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- Могильна Анна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юк Н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10</w:t>
            </w:r>
            <w:r>
              <w:rPr>
                <w:b/>
                <w:sz w:val="28"/>
                <w:szCs w:val="28"/>
              </w:rPr>
              <w:t>)-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- Черкай Віктор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- Шевченко Лілія 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 І.Ю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10</w:t>
            </w:r>
            <w:r>
              <w:rPr>
                <w:b/>
                <w:sz w:val="28"/>
                <w:szCs w:val="28"/>
              </w:rPr>
              <w:t>)-Б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- Ліфіренко Наталія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- Акименко Лариса Федо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ілясник М.Д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</w:rPr>
              <w:t>(1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>)-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- Пушкарьова Віктор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- Півторак Олена Анатол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липенко Л.М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</w:rPr>
              <w:t>(1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>)-Б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- Роговець Оксана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- Юрченко Ольга Дмитрії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 В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2520" w:right="45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6:00Z</dcterms:created>
  <dc:creator>6</dc:creator>
  <dc:description/>
  <cp:keywords/>
  <dc:language>en-US</dc:language>
  <cp:lastModifiedBy>Пользователь Windows</cp:lastModifiedBy>
  <dcterms:modified xsi:type="dcterms:W3CDTF">2015-12-08T08:52:00Z</dcterms:modified>
  <cp:revision>33</cp:revision>
  <dc:subject/>
  <dc:title>Тематична контрольна робота № 1</dc:title>
</cp:coreProperties>
</file>